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ind w:left="0" w:right="0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12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руководитель!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ab/>
        <w:t>Территориальный орган Федеральной службы государственной статистики</w:t>
        <w:br/>
        <w:t xml:space="preserve">по Луганской Народной Республике (Луганскстат) сообщает, что Луганскстатом проводится ежеквартальное федеральное статистическое наблюдение организаций по форме </w:t>
      </w:r>
      <w:r>
        <w:rPr>
          <w:b/>
          <w:bCs/>
          <w:sz w:val="28"/>
          <w:szCs w:val="28"/>
        </w:rPr>
        <w:t>№ 1-вывоз «Сведения о продаже (отгрузке) продукции (товаров) по месту нахождения покупателей (грузополучателей)»</w:t>
      </w:r>
      <w:r>
        <w:rPr>
          <w:sz w:val="28"/>
          <w:szCs w:val="28"/>
        </w:rPr>
        <w:t>, утвержденной приказом Росстата от 31.07.2023 № 364.</w:t>
      </w:r>
    </w:p>
    <w:p>
      <w:pPr>
        <w:pStyle w:val="Normal"/>
        <w:widowControl/>
        <w:spacing w:lineRule="auto" w:line="240"/>
        <w:ind w:left="0" w:right="0" w:firstLine="680"/>
        <w:jc w:val="both"/>
        <w:rPr/>
      </w:pPr>
      <w:r>
        <w:rPr>
          <w:sz w:val="28"/>
          <w:szCs w:val="28"/>
        </w:rPr>
        <w:tab/>
        <w:t>С бланком формы можно ознакомиться на официальном сайте Росстата (</w:t>
      </w:r>
      <w:hyperlink r:id="rId2">
        <w:r>
          <w:rPr>
            <w:rStyle w:val="InternetLink"/>
            <w:sz w:val="28"/>
            <w:szCs w:val="28"/>
          </w:rPr>
          <w:t>https://rosstat.gov.ru/</w:t>
        </w:r>
      </w:hyperlink>
      <w:r>
        <w:rPr>
          <w:sz w:val="28"/>
          <w:szCs w:val="28"/>
        </w:rPr>
        <w:t>) в разделе Респондентам/ Формы федерального статистического наблюдения и формы бухгалтерской (финансовой) отчетности/ Альбом форм федерального статистического наблюдения/ 1-вывоз. Там же размещены подробные Указания по заполнению формы, утвержденные приказом Росстата от 5 декабря 2022 г. № 900, и  Перечень продукции (товаров) для заполнения сведений по форме (далее - Перечень).</w:t>
      </w:r>
    </w:p>
    <w:p>
      <w:pPr>
        <w:pStyle w:val="Normal"/>
        <w:widowControl/>
        <w:spacing w:lineRule="auto" w:line="240"/>
        <w:ind w:left="0" w:right="0" w:firstLine="68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Первичные статистические данные (далее - данные) по форме федерального статистического наблюдения № 1-вывоз (далее - форма) предоставляют  юридические лица, осуществляющие продажу (отгрузку) продукции (товаров) включая малые предприятия (кроме микропредприятий), юридическим лицам и индивидуальным предпринимателям, а также организации, осуществляющие перепродажу ранее приобретенной на стороне продукции (товаров). Заполненная форма предоставляется в территориальные органы Росстата по месту фактического осуществления деятельности юридического лица (обособленного подразделения).</w:t>
      </w:r>
    </w:p>
    <w:p>
      <w:pPr>
        <w:pStyle w:val="Normal"/>
        <w:widowControl/>
        <w:spacing w:lineRule="auto" w:line="240"/>
        <w:ind w:left="0" w:right="0" w:firstLine="709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Срок представления первичных статистических данных о продаже (отгрузке) продукции (товаров) по месту нахождения покупателей (грузополучателей) по форме в адрес Луганскстата – c 4-го по 10-й рабочий день после отчетного периода.</w:t>
      </w:r>
    </w:p>
    <w:p>
      <w:pPr>
        <w:pStyle w:val="Normal"/>
        <w:spacing w:lineRule="auto" w:line="240"/>
        <w:ind w:left="0" w:right="0" w:firstLine="68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Форма заполняется по юридическому лицу, включая все обособленные подразделения, находящиеся в одном с ним субъекте Российской Федерации, а также на отдельном бланке по каждому обособленному подразделению, находящемуся на территории другого субъекта Российской Федерации. При этом возможно предоставление сводного отчета за все обособленные подразделения юридического лица, осуществляющие деятельность в конкретном субъекте Российской Федерации, при условии назначения руководителем юридического лица должностного лица, ответственного за отражение агрегированных данных по этим подразделениям. В этом случае предоставление отчета закрепляется за одним из подразделений, определенным в данном субъекте Российской Федерации.</w:t>
      </w:r>
    </w:p>
    <w:p>
      <w:pPr>
        <w:pStyle w:val="Normal"/>
        <w:widowControl/>
        <w:spacing w:lineRule="auto" w:line="240"/>
        <w:ind w:left="0" w:right="0" w:firstLine="680"/>
        <w:jc w:val="both"/>
        <w:rPr/>
      </w:pPr>
      <w:r>
        <w:rPr>
          <w:sz w:val="28"/>
          <w:szCs w:val="28"/>
        </w:rPr>
        <w:t>Данные по форме предоставляются нарастающим итогом за январь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март, январь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июнь, январь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сентябрь, январь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декабрь по номенклатуре, которая приведена в Перечне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По каждому товару в 1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01</w:t>
      </w:r>
      <w:r>
        <w:rPr>
          <w:sz w:val="28"/>
          <w:szCs w:val="28"/>
        </w:rPr>
        <w:t xml:space="preserve"> строке отражаются данные об объеме отгруженной продукции в целом по Российской Федерации, в последующих строках - в том числе по субъектам Российской Федерации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В графе 3 указываются данные об источнике поступления продукции (товара): 1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обственное производство, 2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акуплено у производителей своего региона, 3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ступило по импорту.</w:t>
      </w:r>
    </w:p>
    <w:p>
      <w:pPr>
        <w:pStyle w:val="Normal"/>
        <w:spacing w:lineRule="auto" w:line="24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рганизации-производители, отметившие источник получения продукции «собственное производство», показывают объем продажи продукции (товаров) покупателям, находящимся как на одной с ними территории, так и на территории других субъектов Российской Федерации, в том числе с расшифровкой продажи</w:t>
        <w:br/>
        <w:t>по субъектам Российской Федерации.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тметившие источник получения продукции «закуплено</w:t>
        <w:br/>
        <w:t>у производителей своей территории», отражают продажу продукции (товаров) отечественного производства только тем покупателям, которые находятся</w:t>
        <w:br/>
        <w:t>за пределами территории субъекта Российской Федерации, где расположена организация оптовой торговли (то есть на территории других субъектов Российской Федерации).</w:t>
      </w:r>
    </w:p>
    <w:p>
      <w:pPr>
        <w:pStyle w:val="Normal"/>
        <w:spacing w:lineRule="auto" w:line="24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рганизации, отметившие источник получения продукции «поступило</w:t>
        <w:br/>
        <w:t>по импорту», отражают продажу продукции (товаров) импортного производства покупателям, находящимся как на одной с ними территории, так и на территории других субъектов Российской Федерации, в том числе с расшифровкой продажи</w:t>
        <w:br/>
        <w:t>по субъектам Российской Федерации.</w:t>
      </w:r>
    </w:p>
    <w:p>
      <w:pPr>
        <w:pStyle w:val="Normal"/>
        <w:spacing w:lineRule="auto" w:line="24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бланка формы.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ланк формы внесены следующие изменения: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 </w:t>
      </w:r>
      <w:r>
        <w:rPr>
          <w:sz w:val="28"/>
          <w:szCs w:val="28"/>
        </w:rPr>
        <w:t xml:space="preserve">Исключена строка 300 «Общая стоимость всех проданных (отгруженных) видов товаров (продукции)». </w:t>
      </w:r>
    </w:p>
    <w:p>
      <w:pPr>
        <w:pStyle w:val="Normal"/>
        <w:spacing w:lineRule="auto" w:line="24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лнение отдельных показателей.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формы следует руководствоваться Указаниями по ее заполнению, приведенными на бланке формы.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тчёт включается: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грузка продукции (товаров) собственного производства;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грузка продукции (товаров) несобственного производства (если эта продукция закуплена у производителей Луганской Народной Республики и отгружена в другие регионы России;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тгрузка продукции, поступившей по импорту. 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составления отчета по зерну злаковых и бобовых культур приведены в п. 15 Указаний по заполнению формы.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8"/>
          <w:szCs w:val="28"/>
          <w:u w:val="single"/>
        </w:rPr>
        <w:t>В отчет не включаетс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грузка на экспорт;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дукция, реализованная населению, в том числе в собственной розничной торговой сети;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дукция, направленная на дальнейшую переработку на своем предприятии;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дукция несобственного производства, если эта продукция закуплена у производителей своего региона и реализована потребителям своего региона;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дукция несобственного производства, закупленная у организаций других регионов Российской Федерации.</w:t>
      </w:r>
    </w:p>
    <w:p>
      <w:pPr>
        <w:pStyle w:val="Normal"/>
        <w:spacing w:lineRule="auto" w:line="240"/>
        <w:ind w:left="0" w:right="0" w:firstLine="709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Обращаем Ваше внимание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 </w:t>
      </w:r>
      <w:r>
        <w:rPr>
          <w:sz w:val="28"/>
          <w:szCs w:val="28"/>
        </w:rPr>
        <w:t>Сельскохозяйственные организации не включают в отчет отгрузку сельхозсырья и продукции, не прошедшей промышленную переработку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 </w:t>
      </w:r>
      <w:r>
        <w:rPr>
          <w:sz w:val="28"/>
          <w:szCs w:val="28"/>
        </w:rPr>
        <w:t>В форме приводятся данные о продаже (отгрузке) продукции потребителям России (в разрезе республик, краев, областей, авт. округов, городов федерального значения по месту нахождения покупателя продукции)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 </w:t>
      </w:r>
      <w:r>
        <w:rPr>
          <w:sz w:val="28"/>
          <w:szCs w:val="28"/>
        </w:rPr>
        <w:t>Отчёт предоставляется и в случае, если продукция собственного производства реализуется только покупателям своего региона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 </w:t>
      </w:r>
      <w:r>
        <w:rPr>
          <w:sz w:val="28"/>
          <w:szCs w:val="28"/>
        </w:rPr>
        <w:t>Организации, осуществляющие производство продукции из давальческого сырья, в ф. № 1-вывоз включают всю отгрузку (включая передачу готовой продукции владельцу сырья, а также отгрузку по поручению владельца сырья в разрезе регионов)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 </w:t>
      </w:r>
      <w:r>
        <w:rPr>
          <w:sz w:val="28"/>
          <w:szCs w:val="28"/>
        </w:rPr>
        <w:t>Данные о продажах продукции потребителям Московской области и</w:t>
        <w:br/>
        <w:t>г. Москвы, Ленинградской области и г. Санкт-Петербурга приводятся раздельно по области и городу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 </w:t>
      </w:r>
      <w:r>
        <w:rPr>
          <w:sz w:val="28"/>
          <w:szCs w:val="28"/>
        </w:rPr>
        <w:t>Данные приводятся в двух единицах измерения: в натуральном и стоимостном выражении (в фактических отпускных (продажных) ценах, включающих налог на добавленную стоимость, акциз и аналогичные обязательные платежи, в тысячах рублей с одним десятичным знаком)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 </w:t>
      </w:r>
      <w:r>
        <w:rPr>
          <w:sz w:val="28"/>
          <w:szCs w:val="28"/>
        </w:rPr>
        <w:t>Организации, вырабатывающие продукцию из давальческого сырья, в отчете приводят не стоимость обработки, а полную стоимость отгруженной продукции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 </w:t>
      </w:r>
      <w:r>
        <w:rPr>
          <w:sz w:val="28"/>
          <w:szCs w:val="28"/>
        </w:rPr>
        <w:t>По крупным и средним предприятиям отгрузка продукции в натуральном выражении, приведенная в форме № 1-вывоз (строка 643) должна быть равна данным формы № П-1 (сумма отчетов за месяцы соответствующего периода по видам продукции по графе 2 раздела 5 минус отгрузка на экспорт и продажа населению, в том числе в собственную торговую сеть). По организациям, составляющим форму № П-5(м), отгрузка в форме № 1-вывоз (строка 643) должна быть равна данным формы № П-5(м) (графа 2 раздела 2 за соответствующий период минус отгрузка на экспорт). Расхождения, в том числе в связи с ошибками, должны быть объяснены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 </w:t>
      </w:r>
      <w:r>
        <w:rPr>
          <w:sz w:val="28"/>
          <w:szCs w:val="28"/>
        </w:rPr>
        <w:t>По малым предприятиям наличие отгрузки в форме № 1-вывоз должно подтверждаться наличием производства в форме № ПМ-пром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, что обязанность представлять первичные статистические данные органам Федеральной службы государственной статистики предусмотрена Федеральным законом от 29 ноября 2007 г. №282-ФЗ</w:t>
        <w:br/>
        <w:t>«Об официальном статистическом учете и системе государственной статистики</w:t>
        <w:br/>
        <w:t>в Российской Федерации». Ответственность за нарушение порядка представления первичных статистических данных, или несвоевременное предоставление этих данных, либо предоставление недостоверных первичных статистических данных регламентируется статьей 13.19 Кодекса Российской Федерации</w:t>
        <w:br/>
        <w:t>об административных правонарушениях (КоАП)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>Предоставляем контактные телефоны для консультаций по Форме: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/>
      </w:pPr>
      <w:r>
        <w:rPr/>
        <w:t> </w:t>
      </w:r>
    </w:p>
    <w:tbl>
      <w:tblPr>
        <w:tblW w:w="10154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51"/>
        <w:gridCol w:w="5103"/>
      </w:tblGrid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 xml:space="preserve">Форма № 1-вывоз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Сведения о продаже (отгрузке) продукции (товаров) по месту нахождения покупателей (грузополучателей)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дел статистики рыночных услуг</w:t>
            </w:r>
          </w:p>
          <w:p>
            <w:pPr>
              <w:pStyle w:val="Style22"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0"/>
                <w:lang w:val="ru-RU" w:bidi="ar-SA"/>
              </w:rPr>
              <w:t>8-8572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bidi="ar-SA"/>
              </w:rPr>
              <w:t>5816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40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3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color w:val="1A1A1A"/>
          <w:spacing w:val="0"/>
          <w:sz w:val="23"/>
        </w:rPr>
      </w:r>
    </w:p>
    <w:p>
      <w:pPr>
        <w:pStyle w:val="Normal"/>
        <w:widowControl w:val="false"/>
        <w:spacing w:lineRule="auto" w:line="276"/>
        <w:jc w:val="both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YS Text;Helvetica Neue" w:hAnsi="YS Text;Helvetica Neue" w:cs="YS Text;Helvetica Neue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YS Text;Helvetica Neue" w:ascii="YS Text;Helvetica Neue" w:hAnsi="YS Text;Helvetica Neue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</w:r>
    </w:p>
    <w:p>
      <w:pPr>
        <w:pStyle w:val="Normal"/>
        <w:jc w:val="both"/>
        <w:rPr>
          <w:color w:val="FF0000"/>
          <w:sz w:val="26"/>
          <w:szCs w:val="24"/>
        </w:rPr>
      </w:pPr>
      <w:r>
        <w:rPr>
          <w:color w:val="FF0000"/>
          <w:sz w:val="26"/>
          <w:szCs w:val="24"/>
        </w:rPr>
      </w:r>
    </w:p>
    <w:p>
      <w:pPr>
        <w:pStyle w:val="Normal"/>
        <w:jc w:val="both"/>
        <w:rPr>
          <w:color w:val="FF0000"/>
          <w:sz w:val="26"/>
          <w:szCs w:val="24"/>
        </w:rPr>
      </w:pPr>
      <w:r>
        <w:rPr>
          <w:color w:val="FF0000"/>
          <w:sz w:val="26"/>
          <w:szCs w:val="24"/>
        </w:rPr>
      </w:r>
    </w:p>
    <w:p>
      <w:pPr>
        <w:pStyle w:val="Normal"/>
        <w:jc w:val="both"/>
        <w:rPr>
          <w:color w:val="FF0000"/>
          <w:sz w:val="26"/>
          <w:szCs w:val="24"/>
        </w:rPr>
      </w:pPr>
      <w:r>
        <w:rPr>
          <w:color w:val="FF0000"/>
          <w:sz w:val="26"/>
          <w:szCs w:val="24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https://22.rosstat.gov.ru/storage/mediabank/1-вывоз(9).pdf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24" w:gutter="0" w:header="851" w:top="907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YS Text">
    <w:altName w:val="Helvetica Neue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">
    <w:name w:val="Гиперссыл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stat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17:00Z</dcterms:created>
  <dc:creator>Сотрудник</dc:creator>
  <dc:description/>
  <dc:language>en-US</dc:language>
  <cp:lastModifiedBy/>
  <cp:lastPrinted>2024-09-10T14:09:00Z</cp:lastPrinted>
  <dcterms:modified xsi:type="dcterms:W3CDTF">2024-09-12T09:08:43Z</dcterms:modified>
  <cp:revision>69</cp:revision>
  <dc:subject/>
  <dc:title>Начальнику Нижне-Обского</dc:title>
</cp:coreProperties>
</file>